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34200</wp:posOffset>
            </wp:positionH>
            <wp:positionV relativeFrom="paragraph">
              <wp:posOffset>-577215</wp:posOffset>
            </wp:positionV>
            <wp:extent cx="2314575" cy="296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 xml:space="preserve">ŠARKANY </w:t>
      </w:r>
      <w:r>
        <w:rPr>
          <w:rFonts w:cs="Times New Roman" w:ascii="Times New Roman" w:hAnsi="Times New Roman"/>
          <w:sz w:val="72"/>
          <w:szCs w:val="72"/>
        </w:rPr>
        <w:t xml:space="preserve">na Kráľovej hore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 xml:space="preserve">Príďte </w:t>
      </w:r>
      <w:r>
        <w:rPr>
          <w:rFonts w:cs="Times New Roman" w:ascii="Times New Roman" w:hAnsi="Times New Roman"/>
          <w:b/>
          <w:sz w:val="64"/>
          <w:szCs w:val="64"/>
        </w:rPr>
        <w:t>v sobotu 12. októbra 201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64"/>
          <w:szCs w:val="64"/>
        </w:rPr>
        <w:t>od 14:00 do 17:00</w:t>
      </w:r>
      <w:r>
        <w:rPr>
          <w:rFonts w:cs="Times New Roman" w:ascii="Times New Roman" w:hAnsi="Times New Roman"/>
          <w:b/>
          <w:sz w:val="112"/>
          <w:szCs w:val="112"/>
        </w:rPr>
        <w:t xml:space="preserve"> </w:t>
      </w:r>
      <w:r>
        <w:rPr>
          <w:rFonts w:cs="Times New Roman" w:ascii="Times New Roman" w:hAnsi="Times New Roman"/>
          <w:sz w:val="64"/>
          <w:szCs w:val="64"/>
        </w:rPr>
        <w:t>na lúku nad Dlhými  dielmi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poločne sa zabavíme a oceníme aj najoriginálnejších šarkanov a šarkanovodičov. Vítaní sú fanúšikovia jesenného púšťania šarkanov aj všetci milovníci prírody bez rozdielu veku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6"/>
        </w:rPr>
      </w:pPr>
      <w:r>
        <w:rPr>
          <w:rFonts w:cs="Times New Roman" w:ascii="Times New Roman" w:hAnsi="Times New Roman"/>
          <w:kern w:val="2"/>
          <w:sz w:val="36"/>
        </w:rPr>
      </w:r>
    </w:p>
    <w:p>
      <w:pPr>
        <w:pStyle w:val="Normal"/>
        <w:ind w:left="2836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66370</wp:posOffset>
            </wp:positionV>
            <wp:extent cx="1244600" cy="165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</w:rPr>
        <w:t>Srdečne pozýva už ôsmykrát Občianske združenie LÚ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v spolupráci so ZŠ A. Dubčeka, Majerníkova 62 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 MČ Bratislava - Karlova Ves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color w:val="222222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3190" cy="66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43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ind w:left="21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 prípade nepriaznivého počasia sa akcia uskutoční o dva týždne neskôr, 26.10.2019, sledujte stránku </w:t>
      </w:r>
      <w:hyperlink r:id="rId7">
        <w:r>
          <w:rPr>
            <w:rStyle w:val="InternetLink"/>
            <w:rFonts w:cs="Times New Roman" w:ascii="Times New Roman" w:hAnsi="Times New Roman"/>
          </w:rPr>
          <w:t>www.kralovahora.sk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WenQuanYi Micro Hei;Arial Unicode MS" w:cs="Lohit Hindi;Arial Unicode MS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WenQuanYi Micro Hei;Arial Unicode MS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WWPopis">
    <w:name w:val="WW-P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kralovahora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3:00Z</dcterms:created>
  <dc:creator>Livka</dc:creator>
  <dc:description/>
  <cp:keywords/>
  <dc:language>en-US</dc:language>
  <cp:lastModifiedBy>Livka P.</cp:lastModifiedBy>
  <cp:lastPrinted>2016-10-03T18:52:00Z</cp:lastPrinted>
  <dcterms:modified xsi:type="dcterms:W3CDTF">2019-09-25T10:45:00Z</dcterms:modified>
  <cp:revision>4</cp:revision>
  <dc:subject/>
  <dc:title/>
</cp:coreProperties>
</file>