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: podľa prezenčnej list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ogram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Úvo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innosť OZ v uplynulom období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ospodárenie OZ v roku 2015/201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ýška členského príspevku na nasledujúci ro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ozpočet OZ na nasledujúci rok 2016/201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tivity OZ na nasledujúci ro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ány OZ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ôz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v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Úvod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úvod privítala všetkých prítomných p.Poláchová. Prítomní odhlasovali za zapisovateľa p.Poláchovú a za overovateľa p. Gubáš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sovanie č.1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a: 4 </w:t>
        <w:tab/>
        <w:t xml:space="preserve">proti: 0 </w:t>
        <w:tab/>
        <w:t>zdržal sa: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innosť OZ v uplynulom období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Z pracovalo v uplynulom období v troch rovinách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vá rovin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– akcie OZ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šarkaniáda na lúke: 17.10.2015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pratovanie lúky: 19.3.2016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chrana približne 200 stromov pred nelegálnym výrubom, Svíbová ulica: apríl 2016, http://www.karlovaves.sk/aktuality/karlova-ves-ziada-zastavenie-masivnych-vyrubov-lesov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ruhá rovin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– komunikácia OZ s orgánmi samosprávy, ostatnými združeniami, občanmi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tretnutie a e-mailová komunikácia s autorkou obrázkov na náučnej tabuli Katarínou Krajčiovou: jar/leto 2016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e-mailová komunikácia s archivárom Karlovej Vsi p.Šrámkom, ktorý poskytol na náučnú tabuľu text a historické fotografie: jar/leto 2016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e-mailová komunikácia s grafikom náučnej tabule p.Watzkom: jar/leto 2016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e-mailová komunikácia s odborníkmi Správy CHKO Malé Karpaty: jar/leto 2016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munikácia s pracovníkmi Okresného úradu, odboru starostlivosti o životné prostredie: august 2016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sadenie náučno-informačnej tabule o Kráľovej hore (trvalá komunikácia s obyvateľmi o záchrane územia pred výstavbou), v spolupráci s p. Lačným, Speleoklub Trnava, www.naucnetabule.sk: 10.8.2016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tretnutie s podobne zmýšľajúcimi občanmi (ochrana životného prostredia) v iných mestských častiach – p.Ščibrany (Rača): marec 2016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munikácia so starostkou a zamestnancami MÚ MČ Bratislava – Devín pri záchrane časti lesa, Svíbová ulica: apríl 2016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retia rovin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– zabezpečenie bezproblémovej činnosti OZ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kup/výroba predmetov na akcie a propagáciu OZ (kalendáriky apod.): priebežne v roku 2015/2016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web stránky: priebežne v roku 2015/2016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Hospodárenie OZ v roku 2015/2016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eňažný denník OZ za rok 2015 vyhotovila p.Holubová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 31.12.2014 bol stav v pokladni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60,34€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stav na účte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901,40€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íjmy OZ za rok 2015 (spolu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16,45€</w:t>
      </w:r>
      <w:r>
        <w:rPr>
          <w:rFonts w:cs="Times New Roman" w:ascii="Times New Roman" w:hAnsi="Times New Roman"/>
          <w:sz w:val="24"/>
          <w:szCs w:val="24"/>
          <w:lang w:val="sk-SK"/>
        </w:rPr>
        <w:t>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ary: 500€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ské príspevky: 60€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jem z 2% z dane: 254,10€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úroky v banke: 2,35€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davky OZ za rok 2015 (spolu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60,83€</w:t>
      </w:r>
      <w:r>
        <w:rPr>
          <w:rFonts w:cs="Times New Roman" w:ascii="Times New Roman" w:hAnsi="Times New Roman"/>
          <w:sz w:val="24"/>
          <w:szCs w:val="24"/>
          <w:lang w:val="sk-SK"/>
        </w:rPr>
        <w:t>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rganizácia podujatí na Kráľovej hore: 135,43€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pagačné a informačné materiály (kalendáriky): 44,40€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vádzka web stránky: 102,70€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robný spotrebný materiál: 15,10€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egistrácia prijímateľov 2% z dane: 52,20€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štovné, kolky, poplatky v banke, správne poplatky: 11€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 31.12.2015 bol stav v pokladni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08,61€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stav na účte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308,75€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ovia OZ vzali na vedomie správu o hospodárení za rok 2015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roku 2016 OZ prijalo dar 500€. Zatiaľ zrealizovalo výdaje za správu web domény vo výške 23,90€, za správne poplatky 100€,  za grafické práce, konečnú úpravu a montáž náučnej tabule vo výške 533€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 5.9.2016 bol stav v pokladni: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,61€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stav na účte: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251,04€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ýška členského príspevku na nasledujúci rok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ovia OZ odhlasovali výšku členského príspevku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0€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Hlasovanie č.2: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a: 4 </w:t>
        <w:tab/>
        <w:t>proti: 0</w:t>
        <w:tab/>
        <w:tab/>
        <w:t>zdržal sa: 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Rozpočet OZ na nasledujúci rok 2016/2017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ýdavkov OZ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rganizácia podujatí OZ: 150€ 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šarkaniáda – ceny (bublifuk, samolepky a sladké odmeny)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pagačné a informačné materiály: 50€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reckové kalendáriky na rok 2017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vádzka web stránky: 100€</w:t>
      </w:r>
    </w:p>
    <w:p>
      <w:pPr>
        <w:pStyle w:val="Normal"/>
        <w:spacing w:before="0" w:after="0"/>
        <w:ind w:left="1080" w:firstLine="36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očný poplatok za doménu kralovahora.sk, </w:t>
      </w:r>
    </w:p>
    <w:p>
      <w:pPr>
        <w:pStyle w:val="Normal"/>
        <w:spacing w:before="0" w:after="0"/>
        <w:ind w:left="1080"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stránky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dministratívne úkony: 300€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štovné, 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volenie vjazdu vozidiel na akcie,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platok za registráciu 2% z dane,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trebné povolenia a správne poplatky na osadenie tabule „Les nie je smetisko“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robný spotrebný materiál (lepiaca páska, špagát, papiere, euroobaly): 20€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lenovia OZ odhlasovali rozpočet OZ na nasledujúce obdobie do jesene 2017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Hlasovanie č.3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a: 4 </w:t>
        <w:tab/>
        <w:t>proti: 0</w:t>
        <w:tab/>
        <w:tab/>
        <w:t>zdržal sa: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ktivity OZ na nasledujúci rok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nasledujúcom období od septembra 2016 do septembra 2017 plánuje OZ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kup/výroba predmetov na akcie a propagáciu OZ (podľa rozpočtu OZ): priebežne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šarkaniáda: 15.10.2016 (v prípade nepriaznivého počasia o týždeň neskôr), poslať oznámenie o akcii na MÚ Devín, Mestskú políciu, požiadať o vstup vozidiel Lesy SR, reklama v periodiku Karlova Ves – noviny všetkých Karlovešťanov , informačný mail o akcii poslať do ZŠ a MŠ v Karlovej Vsi a na Dlhých dieloch, plagáty o akcii umiestniť v okolí Kráľovej hory, prípravné stretnutie dva týždne pred akciou, spolupráca s RC Dlháčik, RC Klbko, MČ Bratislava – Karlova Ves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ýroba vreckových kalendárikov na rok 2017: september 2016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egistrácia OZ na príjem 2% z dane: do 15.12.2016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munikácia o tabuli „Les nie je smetisko“ s OZ Všestranko, Lesy SR, MČ Bratislava – Devín, Karlova Ves, Okresný úrad Bratislava: priebežne 2016/2017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imné hry na lúke (stavanie iglu, snehuliakov, v prípade vhodného počasia): zima 2016/2017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arné upratovanie lúky: počas upratovania MČ Karlova Ves, jar 2017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senie/spásanie lúky – riešiť v spolupráci s CHKO Malé Karpaty, ŠOP, BROZ, MČ Bratislava - Devín: jar/leto 2017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etný festival historického šermu a remesiel v spolupráci s MČ Bratislava – Karlova Ves: leto 2017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ikvidácia inváznej rastliny pohánkovec japonský na lúke v spolupráci s magistrátom a BROZ: jeseň 2016, leto 2017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ustále sledovať činnosť a zasadnutia  poslancov MiZ, MsZ, BSK, na ktorých by poslanci mali schvaľovať územný plán mesta, zóny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ttworking – stretnutia s podobne zmýšľajúcimi ľuďmi a OZ, p.Vlačiky, UIR p.Suchánek, p.Toperczerová (p.Zelina)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ustále apelovať na samosprávu (MČ, magistrát), aby zverejňovala na svojich stránkach informácie o stavebných konaniach apod.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a web stránky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pelovať na Lesy SR a ostatných majiteľov lesov, aby nerobili zbytočný výrub na celom území Devínskych Karpát, neničili okolie lúky, turistické a cyklistické chodníky, podpora OZ VLK, BROZ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lenovia OZ odhlasovali plán činnosti OZ na nasledujúce obdobie do jesene 2017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sovanie č.4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a: </w:t>
        <w:tab/>
        <w:t>4</w:t>
        <w:tab/>
        <w:t>proti: 0</w:t>
        <w:tab/>
        <w:tab/>
        <w:t>zdržal sa: 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rgány OZ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ovia OZ potvrdili zloženie Rady OZ, p.Poláchovú vo funkcii predsedníčky OZ, p.Zelinu vo funkcii podpredsedu OZ a p.Holubovú znova poverili vedením účtovníctva OZ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Hlasovanie č.5.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a: </w:t>
        <w:tab/>
        <w:t>4</w:t>
        <w:tab/>
        <w:t>proti 0</w:t>
        <w:tab/>
        <w:tab/>
        <w:t>zdržal sa: 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Rôzn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ada OZ schválila písomnú prihlášku p.Volkovej o členstvo v OZ (podpredseda Rady OZ p.Zelina hlasoval per rollam, na požiadanie k nahliadnutiu)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sovanie č.6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: 3</w:t>
        <w:tab/>
        <w:t>proti 0</w:t>
        <w:tab/>
        <w:tab/>
        <w:t>zdržal sa: 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áver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dsedníčka OZ p.Poláchová poďakovala prítomným za aktívnu účasť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y</w:t>
        <w:tab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zenčná listin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Bratislave dňa 12.9.20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ísala: Lívia Poláchová ..................................................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veril: Xaver Gubáš  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sz w:val="24"/>
        <w:szCs w:val="24"/>
        <w:lang w:val="sk-SK"/>
      </w:rPr>
      <w:t xml:space="preserve">Zápisnica zo Zhromaždenia členov Občianskeho združenia LÚKA </w:t>
    </w:r>
  </w:p>
  <w:p>
    <w:pPr>
      <w:pStyle w:val="Normal"/>
      <w:spacing w:lineRule="atLeast" w:line="100"/>
      <w:jc w:val="center"/>
      <w:rPr>
        <w:sz w:val="24"/>
        <w:szCs w:val="24"/>
        <w:lang w:val="sk-SK"/>
      </w:rPr>
    </w:pPr>
    <w:r>
      <w:rPr>
        <w:sz w:val="24"/>
        <w:szCs w:val="24"/>
        <w:lang w:val="sk-SK"/>
      </w:rPr>
      <w:t>konaného dňa 5. 9. 2016</w:t>
    </w:r>
  </w:p>
  <w:p>
    <w:pPr>
      <w:pStyle w:val="Header"/>
      <w:spacing w:lineRule="atLeast" w:line="100" w:before="0" w:after="200"/>
      <w:jc w:val="center"/>
      <w:rPr>
        <w:sz w:val="24"/>
        <w:szCs w:val="24"/>
        <w:lang w:val="sk-SK"/>
      </w:rPr>
    </w:pPr>
    <w:r>
      <w:rPr>
        <w:sz w:val="24"/>
        <w:szCs w:val="24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Predvolenpsmoodseku">
    <w:name w:val="WW-Predvolené písmo odseku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9:18:00Z</dcterms:created>
  <dc:creator>Livka</dc:creator>
  <dc:description/>
  <cp:keywords/>
  <dc:language>en-US</dc:language>
  <cp:lastModifiedBy>Livka P.</cp:lastModifiedBy>
  <cp:lastPrinted>2013-11-04T07:30:00Z</cp:lastPrinted>
  <dcterms:modified xsi:type="dcterms:W3CDTF">2016-09-13T06:32:00Z</dcterms:modified>
  <cp:revision>20</cp:revision>
  <dc:subject/>
  <dc:title/>
</cp:coreProperties>
</file>